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376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firstLine="567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  <w:t>M</w:t>
      </w:r>
      <w:r>
        <w:rPr>
          <w:b/>
          <w:bCs/>
          <w:iCs/>
          <w:color w:val="000000"/>
          <w:sz w:val="28"/>
          <w:szCs w:val="28"/>
          <w:lang w:eastAsia="ru-RU"/>
        </w:rPr>
        <w:t>И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H</w:t>
      </w:r>
      <w:r>
        <w:rPr>
          <w:b/>
          <w:bCs/>
          <w:iCs/>
          <w:color w:val="000000"/>
          <w:sz w:val="28"/>
          <w:szCs w:val="28"/>
          <w:lang w:eastAsia="ru-RU"/>
        </w:rPr>
        <w:t>И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CTEPCTBO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O</w:t>
      </w:r>
      <w:r>
        <w:rPr>
          <w:b/>
          <w:bCs/>
          <w:iCs/>
          <w:color w:val="000000"/>
          <w:sz w:val="28"/>
          <w:szCs w:val="28"/>
          <w:lang w:eastAsia="ru-RU"/>
        </w:rPr>
        <w:t>Б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PA</w:t>
      </w:r>
      <w:r>
        <w:rPr>
          <w:b/>
          <w:bCs/>
          <w:iCs/>
          <w:color w:val="000000"/>
          <w:sz w:val="28"/>
          <w:szCs w:val="28"/>
          <w:lang w:eastAsia="ru-RU"/>
        </w:rPr>
        <w:t>ЗО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BAH</w:t>
      </w:r>
      <w:r>
        <w:rPr>
          <w:b/>
          <w:bCs/>
          <w:iCs/>
          <w:color w:val="000000"/>
          <w:sz w:val="28"/>
          <w:szCs w:val="28"/>
          <w:lang w:eastAsia="ru-RU"/>
        </w:rPr>
        <w:t>ИЯ И НАУКИ РЕСПУБЛИКИ Д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A</w:t>
      </w:r>
      <w:r>
        <w:rPr>
          <w:b/>
          <w:bCs/>
          <w:iCs/>
          <w:color w:val="000000"/>
          <w:sz w:val="28"/>
          <w:szCs w:val="28"/>
          <w:lang w:eastAsia="ru-RU"/>
        </w:rPr>
        <w:t>Г</w:t>
      </w:r>
      <w:r>
        <w:rPr>
          <w:b/>
          <w:bCs/>
          <w:iCs/>
          <w:color w:val="000000"/>
          <w:sz w:val="28"/>
          <w:szCs w:val="28"/>
          <w:lang w:val="en-US" w:eastAsia="ru-RU"/>
        </w:rPr>
        <w:t>ECTAH</w:t>
      </w:r>
    </w:p>
    <w:p>
      <w:pPr>
        <w:pStyle w:val="Normal"/>
        <w:ind w:right="396" w:firstLine="567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МКОУ «Дюзлярская  средняя общеобразовательная школа»</w:t>
      </w:r>
    </w:p>
    <w:p>
      <w:pPr>
        <w:pStyle w:val="Normal"/>
        <w:ind w:right="-142" w:firstLine="567"/>
        <w:jc w:val="center"/>
        <w:rPr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>368612. Республика Дагестан, Дербентский район, сел. Дюзляр   тел. 8 9285201508</w:t>
      </w:r>
    </w:p>
    <w:p>
      <w:pPr>
        <w:pStyle w:val="Normal"/>
        <w:ind w:right="396" w:firstLine="567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4.9pt" to="481.05pt,4.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6" w:firstLine="567"/>
        <w:rPr>
          <w:b/>
          <w:b/>
          <w:bCs/>
          <w:iCs/>
          <w:color w:val="000000"/>
          <w:sz w:val="25"/>
          <w:szCs w:val="28"/>
          <w:lang w:eastAsia="ru-RU"/>
        </w:rPr>
      </w:pPr>
      <w:r>
        <w:rPr>
          <w:b/>
          <w:bCs/>
          <w:iCs/>
          <w:color w:val="000000"/>
          <w:sz w:val="25"/>
          <w:szCs w:val="28"/>
          <w:lang w:eastAsia="ru-RU"/>
        </w:rPr>
      </w:r>
    </w:p>
    <w:p>
      <w:pPr>
        <w:pStyle w:val="Style16"/>
        <w:spacing w:before="180" w:after="180"/>
        <w:jc w:val="center"/>
        <w:rPr>
          <w:rFonts w:ascii="Arial" w:hAnsi="Arial" w:cs="Arial"/>
          <w:color w:val="182F34"/>
          <w:sz w:val="28"/>
          <w:szCs w:val="28"/>
        </w:rPr>
      </w:pPr>
      <w:r>
        <w:rPr>
          <w:rStyle w:val="StrongEmphasis"/>
          <w:color w:val="182F34"/>
          <w:sz w:val="28"/>
          <w:szCs w:val="28"/>
        </w:rPr>
        <w:t>Отчёт о результатах самообследования муниципального бюджетного общеобразовательного учреждения  «Дюзлярская СОШ»  Дербентского района</w:t>
      </w:r>
    </w:p>
    <w:p>
      <w:pPr>
        <w:pStyle w:val="Style16"/>
        <w:spacing w:before="180" w:after="180"/>
        <w:jc w:val="center"/>
        <w:rPr>
          <w:rFonts w:ascii="Arial" w:hAnsi="Arial" w:cs="Arial"/>
          <w:color w:val="182F34"/>
          <w:sz w:val="28"/>
          <w:szCs w:val="28"/>
        </w:rPr>
      </w:pPr>
      <w:r>
        <w:rPr>
          <w:rStyle w:val="StrongEmphasis"/>
          <w:color w:val="182F34"/>
          <w:sz w:val="28"/>
          <w:szCs w:val="28"/>
        </w:rPr>
        <w:t>за 2020 – 2021 учебный год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00000A"/>
          <w:sz w:val="28"/>
          <w:szCs w:val="28"/>
        </w:rPr>
        <w:t xml:space="preserve">    </w:t>
      </w:r>
      <w:r>
        <w:rPr>
          <w:b w:val="false"/>
          <w:color w:val="00000A"/>
          <w:sz w:val="28"/>
          <w:szCs w:val="28"/>
        </w:rPr>
        <w:t>Самообследование  МБОУ  "Дюзлярская СОШ" 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    </w:t>
      </w:r>
      <w:r>
        <w:rPr>
          <w:b w:val="false"/>
          <w:color w:val="00000A"/>
          <w:sz w:val="28"/>
          <w:szCs w:val="28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    </w:t>
      </w:r>
      <w:r>
        <w:rPr>
          <w:b w:val="false"/>
          <w:color w:val="00000A"/>
          <w:sz w:val="28"/>
          <w:szCs w:val="28"/>
        </w:rPr>
        <w:t xml:space="preserve">В </w:t>
      </w:r>
      <w:r>
        <w:rPr>
          <w:rStyle w:val="StrongEmphasis"/>
          <w:b/>
          <w:color w:val="182F34"/>
          <w:sz w:val="28"/>
          <w:szCs w:val="28"/>
        </w:rPr>
        <w:t xml:space="preserve">2020 – 2021 </w:t>
      </w:r>
      <w:r>
        <w:rPr>
          <w:b w:val="false"/>
          <w:color w:val="00000A"/>
          <w:sz w:val="28"/>
          <w:szCs w:val="28"/>
        </w:rPr>
        <w:t>учебном году  проделана определенная работа, направленная на улучшение учебно-воспитательного процесса, качества преподавания всех учебных дисциплин, повышение интереса учащихся к учебе, воспитание у учащихся положительных нравственных качеств личности, внедрения в учебный процесс коммуникационно - инновационных педагогических технологий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00000A"/>
          <w:sz w:val="28"/>
          <w:szCs w:val="28"/>
        </w:rPr>
        <w:t xml:space="preserve">   </w:t>
      </w:r>
      <w:r>
        <w:rPr>
          <w:b w:val="false"/>
          <w:color w:val="00000A"/>
          <w:sz w:val="28"/>
          <w:szCs w:val="28"/>
        </w:rPr>
        <w:t xml:space="preserve">В конце августа месяца 2021 года проведен педагогический совет с повесткой дня: «Анализ учебно-воспитательной работы за </w:t>
      </w:r>
      <w:r>
        <w:rPr>
          <w:rStyle w:val="StrongEmphasis"/>
          <w:b/>
          <w:color w:val="182F34"/>
          <w:sz w:val="28"/>
          <w:szCs w:val="28"/>
        </w:rPr>
        <w:t xml:space="preserve">2020 – 2021 </w:t>
      </w:r>
      <w:r>
        <w:rPr>
          <w:b w:val="false"/>
          <w:color w:val="00000A"/>
          <w:sz w:val="28"/>
          <w:szCs w:val="28"/>
        </w:rPr>
        <w:t xml:space="preserve">учебный год и задачи, стоящие перед школой в 2021-2022 учебном году»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школе имеются  7 учебных кабинетов, которые оснащены  наглядными     пособиями, дидактическим и раздаточным материалом, учебной литературой.    Школа имеет компьютерный класс.  Количество учебных кабинетов в школе достаточно для организации учебно-воспитательного процесса  для  11 комплект – классов в одну смену.  В школе имеется пищеблок, где учащиеся 1 – 4 классов получают горячее питание.  Занятия по физической культуре проводятся в пасмурную погоду в спортзале и в хорошую погоду на спортивной площадке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Обучением в </w:t>
      </w:r>
      <w:r>
        <w:rPr>
          <w:rStyle w:val="StrongEmphasis"/>
          <w:b/>
          <w:color w:val="182F34"/>
          <w:sz w:val="28"/>
          <w:szCs w:val="28"/>
        </w:rPr>
        <w:t xml:space="preserve">2020 – 2021 </w:t>
      </w:r>
      <w:r>
        <w:rPr>
          <w:b w:val="false"/>
          <w:color w:val="000000"/>
          <w:sz w:val="28"/>
          <w:szCs w:val="28"/>
        </w:rPr>
        <w:t>учебном году были охвачены 89 учащихся; в школе 11 классов – комплектов. Из них 1 – 4 классов – 4 комплектов, 5 – 9 классов – 5 комплектов, 10 – 11 классов – 2 комплекта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color w:val="00000A"/>
          <w:sz w:val="28"/>
          <w:szCs w:val="28"/>
        </w:rPr>
        <w:t>Школа работает в 1 смены, первые классы обучаются в первую смену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го работает в школе 20 педагогических работников и 10 технических работников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Директор школы– Агаев Нейбулла Агаевич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Заместители директора  по учебно-воспитательной работе– Несуров Несур Гюлалиевич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 ПЕДАГОГИЧЕСКОГО КОЛЛЕКТИВ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в школе работают 20 педагогических работников. Высшее  образование имеют  18 человек, среднее специальное –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али методический уровень на курсах–</w:t>
      </w:r>
      <w:r>
        <w:rPr>
          <w:sz w:val="28"/>
          <w:szCs w:val="28"/>
          <w:shd w:fill="FF0000" w:val="clear"/>
        </w:rPr>
        <w:t xml:space="preserve"> 5 </w:t>
      </w:r>
      <w:r>
        <w:rPr>
          <w:sz w:val="28"/>
          <w:szCs w:val="28"/>
        </w:rPr>
        <w:t>челове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сшую категорию имеют 5 учителей, первую категорию имеют 2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, НАД КОТОРОЙ РАБОТАЕТ ШКОЛ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Внедрение коммуникационно-инновационных технологий в процесс обучения и воспитания»</w:t>
      </w:r>
    </w:p>
    <w:p>
      <w:pPr>
        <w:pStyle w:val="Normal"/>
        <w:ind w:firstLine="567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sz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Формирование физически здоровой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Развитие творческих способностей учащих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Формирование творчески работающего коллектива уч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Организация учебно-воспитательного процесса (реализация межпредметных связей, проведение бинарных уроков,  применение новейших педагогических технолог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Формирование новой, более вариативной, гибкой к современным условиям, образовательной среды профессионального развития педагогов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Приведение квалификации кадрового потенциала к современному уровню треб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Организация методической поддержки педагогов по вопросу подготовки к итоговой аттестации выпускников основной и средней школ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9. Организация, проведение и анализ мониторинговых исследований по оценке качества образ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АНАЛИЗ ИТОГОВ УЧЕБНОГО ГОДА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000000"/>
          <w:sz w:val="28"/>
        </w:rPr>
        <w:t xml:space="preserve">     </w:t>
      </w:r>
      <w:r>
        <w:rPr>
          <w:b w:val="false"/>
          <w:color w:val="000000"/>
          <w:sz w:val="28"/>
        </w:rPr>
        <w:t xml:space="preserve">На начало </w:t>
      </w:r>
      <w:r>
        <w:rPr>
          <w:rStyle w:val="StrongEmphasis"/>
          <w:b/>
          <w:color w:val="182F34"/>
          <w:sz w:val="28"/>
          <w:szCs w:val="28"/>
        </w:rPr>
        <w:t xml:space="preserve">2020 – 2021 </w:t>
      </w:r>
      <w:r>
        <w:rPr>
          <w:b w:val="false"/>
          <w:color w:val="000000"/>
          <w:sz w:val="28"/>
        </w:rPr>
        <w:t xml:space="preserve">учебного года обучалось 89 человек. В течение года выбыло 2 уч., прибыло 2 уч.  На конец года стало 89 человек. </w:t>
      </w:r>
      <w:r>
        <w:rPr>
          <w:b w:val="false"/>
          <w:color w:val="00000A"/>
          <w:sz w:val="28"/>
          <w:szCs w:val="28"/>
        </w:rPr>
        <w:t xml:space="preserve">Учитывая факт, что ЕГЭ – это проверка знаний учащихся, руководство школы и учителя делают определенную положительную работу по подготовке и сдаче учащимися ЕГЭ: дополнительные уроки, беседы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  </w:t>
      </w:r>
      <w:r>
        <w:rPr>
          <w:b w:val="false"/>
          <w:color w:val="00000A"/>
          <w:sz w:val="28"/>
          <w:szCs w:val="28"/>
        </w:rPr>
        <w:t xml:space="preserve">С целью подготовки учащихся к ЕГЭ в школе были проведены пробные ЕГЭ и ОГЭ учителями – предметниками выпускных классов. 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00000A"/>
          <w:sz w:val="28"/>
          <w:szCs w:val="28"/>
        </w:rPr>
        <w:t xml:space="preserve">Кроме этого администрацией школы проведены пробные ЕГЭ по русскому языку, математике, истории, обществознанию в сентябре, ноябре и в феврале месяце с соблюдение всех правил и норм проведения ЕГЭ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ченики в 2020-2021 уч. году в связи с пандемией сдавали только 2 обязательные предметы: русский язык и математика 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Результаты  ОГЭ 2020-2021</w:t>
      </w:r>
      <w:r>
        <w:rPr/>
        <w:t xml:space="preserve"> уч.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21"/>
        <w:gridCol w:w="850"/>
        <w:gridCol w:w="1134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Фатимат Арту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3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Амин Шам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3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Рашид Ариф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6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баева Эльзана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Саида Наз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4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ирбегов  Арсен Наз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3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фов Мухаммед-Хабиб Мизамутд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3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фов Рахман Залумх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6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Результаты ГВЭ 2020-2021</w:t>
      </w:r>
      <w:r>
        <w:rPr/>
        <w:t xml:space="preserve"> уч. год</w:t>
      </w:r>
    </w:p>
    <w:tbl>
      <w:tblPr>
        <w:tblW w:w="7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10"/>
        <w:gridCol w:w="992"/>
        <w:gridCol w:w="993"/>
        <w:gridCol w:w="567"/>
        <w:gridCol w:w="425"/>
      </w:tblGrid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джиев Марат 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5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илов Магомед Исл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4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а Фатимат Наз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каилов Муса Хозр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4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В 2019-2020 уч. году учащиеся не сдавали ГИА в связи с пандемией и все ученики 9 и 11 классов получили аттестаты об окончании 9 и 11 класса соответсвенно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Ученица 11 класса получила  медаль «За особые успехи в учени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Результаты  ОГЭ 2018-2019 уч. год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29"/>
        <w:gridCol w:w="758"/>
        <w:gridCol w:w="912"/>
        <w:gridCol w:w="498"/>
        <w:gridCol w:w="744"/>
        <w:gridCol w:w="656"/>
        <w:gridCol w:w="567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. 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дулазизов Иман Артум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72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хмедова Элина Исмаило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73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шуркулиева Сабрина Магомедо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9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аджиев Марат Алиевич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55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милов Магомед Ислам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48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врузова Эсмина Шихялие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46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а Фатимат Назиро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03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нова Фатимат Эмирхано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46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Результаты ЕГЭ 2018-2019 уч.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10"/>
        <w:gridCol w:w="992"/>
        <w:gridCol w:w="993"/>
        <w:gridCol w:w="567"/>
        <w:gridCol w:w="425"/>
        <w:gridCol w:w="567"/>
        <w:gridCol w:w="709"/>
        <w:gridCol w:w="708"/>
        <w:gridCol w:w="709"/>
      </w:tblGrid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.п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м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керов Рамазан Риз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3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хмедова Анаханум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суров Абдулмалик Яш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2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Шаванова Ирада Фархат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1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lang w:eastAsia="en-US"/>
              </w:rPr>
              <w:t>Проходно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A"/>
          <w:sz w:val="28"/>
          <w:szCs w:val="28"/>
        </w:rPr>
        <w:t>В целях улучшения посещаемости ведется ежедневный контроль посещаемости учащихся. Налажена двусторонняя связь «школа – семья», в случае отсутствия учащихся без заявления родителей немедленно классные руководители выясняют причину отсутствия. По итогам месяца выявляются и объявляются классы с лучшей и худшей посещаемостью. Также подводятся итоги по успеваемости, как по итогам года, так и текущей. Вся информация доводится до сведения учащихся всей школы.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иректором школы должное внимание обращается на внедрение в практикум новых педагогических технологий, на дифференцированное обучение, на работу учителей с одаренными детьми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color w:val="00000A"/>
          <w:sz w:val="28"/>
          <w:szCs w:val="28"/>
        </w:rPr>
        <w:t>В целях контроля и оказания методической помощи администрацией школы посещаются уроки учителей, проверяются учебные тетради учащихся, дневники.    Систематически проверяется поурочные и  воспитательные планы уч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 проводились оперативные совещания, планировалась работа педагогического совета, проводились родительские собрания,  совещания.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тодическая и наставническая работа в школе налажена. Руководители методических секций тесно взаимодействуют с администраци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е МО работает над своей методической темой, тесно связанной с методической темой школ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ы работы по ликвидации пробелов в знаниях учащихс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по изучению новых образовательных стандарт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ы учителей по темам самообразования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здоровье сберегающих технолог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при посещении уроков администрация уделяла формам и методам организации деятельности учащихся на уроках, применению индивидуального подхода в обучении, использованию новых педагогических технолог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течение года администрацией были посещены уроки и мероприятия, членами пед. коллектива (взаимопосещения). Проведено контрольных работ, которые были запланированы администрацией школы и районным 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русскому языку и литературе – 7 (4 – 11кл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математике – 4 (4 – 11 кл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о физике – 1 (9, 11кл.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о биологии и химии – 2 (9,11кл)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по истории и обществознанию –  (9, 11 кл.)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8"/>
        </w:rPr>
        <w:t xml:space="preserve">    </w:t>
      </w:r>
      <w:r>
        <w:rPr>
          <w:color w:val="00000A"/>
          <w:sz w:val="28"/>
          <w:szCs w:val="28"/>
        </w:rPr>
        <w:t xml:space="preserve">В течение Ι- го полугодия проведены школьные туры олимпиад по  предметам. Учащиеся школы приняли активное участие в районном туре олимпиад. </w:t>
      </w: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Также учащиеся школы в течении года принимали участие в районных конкур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учебного года администрацией были проведены проверки всех структурных подраздел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сещение уроков и мероприят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календарно – тематических план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планов воспитательной рабо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состояния ученических тетрад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дневников уча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личных де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классных журнал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дение контрольных работ, срезов, тестов по текстам администрации и районного   М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ерка уровня обученности 4 класс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ринимали активное участие в ВПР в 4-5 к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ходе проверок школьной документации администрацией были сделаны необходимые рекомендации по устранению замечаний и недоч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ожительно то, что серьезных замечаний по оформлению и ведению классных журналов, различных планов, личных дел стало намного меньше. Без замечаний, всегда в срок оформляют документацию учителя начальных классов. У отдельных учителей – предметников наблюдается   несвоёвременная запись т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время сдавались отчеты классных руководителей и учителей – предметников, что положительно влияло на сбор статистических данных и анализа учебно-воспитательного проц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школа работала над темой: </w:t>
      </w:r>
      <w:r>
        <w:rPr>
          <w:b/>
          <w:sz w:val="28"/>
          <w:szCs w:val="28"/>
        </w:rPr>
        <w:t xml:space="preserve">«Внедрение коммуникационно-инновационных технологий в процесс обучения и воспитания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решения этой проблемы был определен следующий круг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зически здоровой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и работающего коллектива уч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учебно-воспитательного процесса (реализация межпредметных связей, проведение бинарных уроков, совершенствование лекционно-семинарской системы преподавания, применение новейших педагогических технологий, компьютерных технолог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едующем учебном году педагогическим коллективом решено работать над продолжением этой т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тема была выбрана неслучайно. Новые условия работы в системе народного образования, социальный заказ школе требуют нового подхода к обучению и воспитанию с целью подготовки конкурентоспособн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детьми, развитие способностей и природных задатков учащихся, а также ознакомление учителей с новой педагогической и методической литературой, обучение на курсах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ы методическ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ематические педсо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еоретические и практические семин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Методические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бота учителей над темами само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Открытые уроки, их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Взаимопосещение и анализ ур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Индивидуальные беседы по организации и проведению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МО работает над своей методической темой, тесно связанной с методической тем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седаниях МО обсуждались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ы работы по ликвидации пробелов в знаниях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по изучению новых образовательных станда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ы учителей по темам само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здоровье сберегающи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при посещении уроков администрация уделяла формам и методам организации деятельности учащихся на уроках, применению индивидуального подхода в обучении, использованию новых педагогических технологий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Учителя посещают семьи, проводят беседы с родителями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color w:val="00000A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>Проведены педагогические советы в соответствии с учебно-воспитательным планом школы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A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школы к новому учебному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новому учебному году школа подготовлена силами учителей, технического персонала, родителей, администрации школы. В школе за июнь-август месяцы провели косметический ремонт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02" w:after="0"/>
      <w:outlineLvl w:val="1"/>
    </w:pPr>
    <w:rPr>
      <w:b/>
      <w:bCs/>
      <w:color w:val="4F81BD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4F81BD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28:00Z</dcterms:created>
  <dc:creator>User</dc:creator>
  <dc:description/>
  <cp:keywords/>
  <dc:language>en-US</dc:language>
  <cp:lastModifiedBy>Учетная запись Майкрософт</cp:lastModifiedBy>
  <cp:lastPrinted>2016-07-04T09:43:00Z</cp:lastPrinted>
  <dcterms:modified xsi:type="dcterms:W3CDTF">2022-01-28T16:28:00Z</dcterms:modified>
  <cp:revision>2</cp:revision>
  <dc:subject/>
  <dc:title>Отчет директора школы</dc:title>
</cp:coreProperties>
</file>